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30. ПРОШИРЕНИ САСТАВ ИЗБОРНЕ КОМИСИЈЕ - КАДА ПРЕСТАЈЕ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НАДЛЕЖНОСТ? - МОМЕНАТ ЗАВРШЕТКА ИЗБОР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 xml:space="preserve">Одредбом члана 29. став 2. Закона о избору народних посланика предвиђено је да органи за спровођење избора раде у проширеном саставу од дана утврђивања тог састава до завршетка избора, па је став Врховног суда Србије да се завршетком избора у смислу цитираног прописа сматра моменат када је Републичка изборна  комисија утврдила резултате избора народних посланика Народне скупштине Републике Србије и ове резултате објавила у "Службеном гласнику Републике Србије"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"Неосновано се у жалби жалиоца указује да је Изборна комисија, приликом доношења оспореног решења, учинила повреду правила поступања у поступку избора зато што је приликом одлучивања о приговору жалиоца одлуку донела у сталном саставу, без учешћа чланова Комисије у проширеном саставу. Наиме, одредбом члана 29. став 2. Закона о избору народних посланика предвиђено је да органи за спровођење избора раде у проширеном саставу од дана утврђивања тог састава до завршетка избора, па је став Врховног суда Србије да се завршетком избора у смислу цитираног прописа сматра моменат када је Републичка изборна комисија утврдила резултате избора народних посланика Народне скупштине Републике Србије и ове резултате објавила у "Службеном гласнику Републике Србије", па како су резултати утврђени 12. јануара 2001. године, а оспорено решење донето 14. јануара 2001. године, то неучествовање чланова Комисије у проширеном саставу приликом доношења оспореног решења не представља повреду правила поступања због које би оспорено решење било незаконито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Неосновано се жалбом жалиоца указује на непостојање јединственог бирачког списка као разлог за поништај оспореног решења. Приговор ове врсте жалилац је изјавио и у поднетој жалби код овог суда ради поништаја решења Републичке изборне комисије 02 бр. 011-1028/00 од 29. децембра 2000. године, па је Врховни суд Србије поднету жалбу одбио пресудом овог суда Уж. 78/2000 од 31. децембра 2000. године. Како су и у том оспореном решењу и у пресуди суда у правцу неоснованости навода жалиоца о непостојању јединственог бирачког списка дати јасни и потпуни разлози, то Врховни суд налази да жалилац неосновано понавља ове наводе и у овој поднетој жалби. С тим у вези, нису основани ни сви други наводи жалиоца изнети у жалби у вези са ускраћивањем бирачког права грађанима Републике Србије, а они се заснивају на ставу жалиоца да не постоји јединствени бирачки списак."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17. јануара 2001. године, Уж. Бр. 7/2001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7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17:00Z</dcterms:modified>
  <cp:revision>2</cp:revision>
  <dc:subject/>
  <dc:title>ПРАВНА СХВАТАЊА</dc:title>
</cp:coreProperties>
</file>